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80"/>
      </w:tblGrid>
      <w:tr>
        <w:trPr>
          <w:trHeight w:val="1278" w:hRule="atLeast"/>
        </w:trPr>
        <w:tc>
          <w:tcPr>
            <w:tcW w:w="3828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52"/>
                <w:szCs w:val="52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52"/>
                <w:szCs w:val="52"/>
                <w:lang w:eastAsia="ru-RU"/>
              </w:rPr>
              <w:t>ПОЛИМЕР</w:t>
            </w:r>
          </w:p>
        </w:tc>
        <w:tc>
          <w:tcPr>
            <w:tcW w:w="8080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льская Инжиниринговая Компания 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, ИНН 6671322279, ОГРН 12566000058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\С 40702810920000188593, К\С 30101810745374525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ОО «Банк Точка», БИК 044525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+7-912-052-81-12,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lim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на комплекс повышения давл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предприятия)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тактное лицо: Ф.И.О.________________________________________________________________________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:_________________________________ _____________________ Факс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:________________________________________________________________________________________</w:t>
      </w:r>
    </w:p>
    <w:tbl>
      <w:tblPr>
        <w:tblW w:w="1021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4525"/>
        <w:gridCol w:w="5236"/>
      </w:tblGrid>
      <w:tr>
        <w:trPr/>
        <w:tc>
          <w:tcPr>
            <w:tcW w:w="10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сходные данны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начение комплекса новое строительство, модернизация и т.п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установки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меченный срок ввода в эксплуатацию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Максимальный объем водопотребления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Ч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Минимальный объем водопотребления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Ч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Максимальный требуемый напор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Глубина заложения подводящих трубопроводов по лотку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аметр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м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Глубина заложения напорных трубопроводов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аметр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м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Категория для насосной станции 2 подъема 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вая;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вторая;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третья;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Блок бокс для обслуживания насосной станции 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еб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истема отопления бокса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4" w:firstLine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е электрическое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теплоносителя (гор. вода, пар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ление, атм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пература теплоносителя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 xml:space="preserve">Наличие пожарных резервуаров 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 xml:space="preserve">Имеются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Style19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 xml:space="preserve">Не имеются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 xml:space="preserve">Необходимо установить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Требуется ли установка крана для наполнения пожарных машин с насосной станции. Размещение:  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 xml:space="preserve">В блок боксе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 xml:space="preserve">На улице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0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ервуары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Tahoma"/>
                <w:b/>
                <w:b/>
                <w:i/>
                <w:i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b/>
                <w:i/>
                <w:sz w:val="18"/>
                <w:szCs w:val="18"/>
                <w:lang w:val="ru-RU" w:bidi="zxx"/>
              </w:rPr>
              <w:t xml:space="preserve">Уже существующие на объекте резервуары: 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Объем м</w:t>
            </w:r>
            <w:r>
              <w:rPr>
                <w:rFonts w:cs="Tahoma" w:ascii="Arial" w:hAnsi="Arial"/>
                <w:sz w:val="18"/>
                <w:szCs w:val="18"/>
                <w:vertAlign w:val="superscript"/>
                <w:lang w:val="ru-RU" w:bidi="zxx"/>
              </w:rPr>
              <w:t xml:space="preserve">3   </w:t>
            </w: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________________________________________</w:t>
            </w:r>
          </w:p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Материал _________________________________________</w:t>
            </w:r>
          </w:p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Состояние_________________________________________</w:t>
            </w:r>
          </w:p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Глубина заложения отводящего патрубка _______________</w:t>
            </w:r>
          </w:p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Расстояние до места установки насосной станции________</w:t>
            </w:r>
          </w:p>
          <w:p>
            <w:pPr>
              <w:pStyle w:val="Style19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 xml:space="preserve">Исполнение:  наземные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дземные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621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Tahoma"/>
                <w:b/>
                <w:b/>
                <w:i/>
                <w:i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b/>
                <w:i/>
                <w:sz w:val="18"/>
                <w:szCs w:val="18"/>
                <w:lang w:val="ru-RU" w:bidi="zxx"/>
              </w:rPr>
              <w:t>Устанавливаемые нами резервуары:</w:t>
            </w:r>
          </w:p>
          <w:p>
            <w:pPr>
              <w:pStyle w:val="Style19"/>
              <w:snapToGrid w:val="false"/>
              <w:rPr>
                <w:rFonts w:ascii="Arial" w:hAnsi="Arial" w:cs="Tahoma"/>
                <w:b/>
                <w:b/>
                <w:i/>
                <w:i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b/>
                <w:i/>
                <w:sz w:val="18"/>
                <w:szCs w:val="18"/>
                <w:lang w:val="ru-RU" w:bidi="zxx"/>
              </w:rPr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Проектируемая глубина залегания, мм__________________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Материал трубопровода на входе в резервуар, мм_______________________________________________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Диаметр трубопровода на входе в резервуар, мм_______________________________________________</w:t>
            </w:r>
          </w:p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Материал трубопровода на выходе из насосной станции 2 подъема, мм_______________________________________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Диаметр трубопровода на выходе из насосной станции 2 подъема, мм______________________________________</w:t>
            </w:r>
          </w:p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Установка дыхательного клапана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еб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t>Блок бокс для обслуживания насосной станции</w:t>
            </w:r>
          </w:p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6205</wp:posOffset>
                  </wp:positionV>
                  <wp:extent cx="1114425" cy="1022985"/>
                  <wp:effectExtent l="0" t="0" r="0" b="0"/>
                  <wp:wrapTight wrapText="bothSides">
                    <wp:wrapPolygon edited="0">
                      <wp:start x="-61" y="0"/>
                      <wp:lineTo x="-61" y="21531"/>
                      <wp:lineTo x="21600" y="21531"/>
                      <wp:lineTo x="21600" y="0"/>
                      <wp:lineTo x="-61" y="0"/>
                    </wp:wrapPolygon>
                  </wp:wrapTight>
                  <wp:docPr id="1" name="Фрагмен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Фрагмен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дверей в надземном павильоне:  3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;  6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; 9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; 12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электрического кабеля 3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;  6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; 9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; 12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системы отопления 3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;  6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; 9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; 12: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10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:</w:t>
            </w:r>
          </w:p>
          <w:p>
            <w:pPr>
              <w:pStyle w:val="Normal"/>
              <w:spacing w:lineRule="auto" w:line="360" w:before="0" w:after="200"/>
              <w:ind w:left="4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k-polimer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6:00Z</dcterms:created>
  <dc:creator>FuckYouBill</dc:creator>
  <dc:description/>
  <cp:keywords/>
  <dc:language>en-US</dc:language>
  <cp:lastModifiedBy>Дмитрий Пудов</cp:lastModifiedBy>
  <cp:lastPrinted>2012-02-22T16:06:00Z</cp:lastPrinted>
  <dcterms:modified xsi:type="dcterms:W3CDTF">2025-06-24T17:02:00Z</dcterms:modified>
  <cp:revision>12</cp:revision>
  <dc:subject/>
  <dc:title/>
</cp:coreProperties>
</file>