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080"/>
      </w:tblGrid>
      <w:tr>
        <w:trPr>
          <w:trHeight w:val="1278" w:hRule="atLeast"/>
        </w:trPr>
        <w:tc>
          <w:tcPr>
            <w:tcW w:w="3828" w:type="dxa"/>
            <w:tcBorders>
              <w:bottom w:val="thickThinMediumGap" w:sz="2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72C4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sz w:val="52"/>
                <w:szCs w:val="52"/>
                <w:lang w:eastAsia="ru-RU"/>
              </w:rPr>
              <w:t>УИК</w:t>
            </w:r>
          </w:p>
          <w:p>
            <w:pPr>
              <w:pStyle w:val="Normal"/>
              <w:spacing w:lineRule="auto" w:line="240" w:before="0" w:after="0"/>
              <w:ind w:firstLine="60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sz w:val="52"/>
                <w:szCs w:val="52"/>
                <w:lang w:eastAsia="ru-RU"/>
              </w:rPr>
              <w:t>ПОЛИМЕР</w:t>
            </w:r>
          </w:p>
        </w:tc>
        <w:tc>
          <w:tcPr>
            <w:tcW w:w="8080" w:type="dxa"/>
            <w:tcBorders>
              <w:bottom w:val="thickThinMediumGap" w:sz="2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альская Инжиниринговая Компания Полим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Екатеринбург, ИНН 6671322279, ОГРН 12566000058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\С 40702810920000188593, К\С 301018107453745251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ОО «Банк Точка», БИК 044525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: +7-912-052-81-12, Почта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olim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Опросный лист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: ______________________________________________________________________________________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область, город, поселок и т.п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, предприятия)</w:t>
      </w:r>
    </w:p>
    <w:p>
      <w:pPr>
        <w:pStyle w:val="Heading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нтактное лицо: Ф.И.О.________________________________________________________________________</w:t>
      </w:r>
    </w:p>
    <w:p>
      <w:pPr>
        <w:pStyle w:val="Heading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елефон:_________________________________ _____________________ Факс: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Опросный лист на резервуары горизонтальные стальные.</w:t>
      </w:r>
    </w:p>
    <w:tbl>
      <w:tblPr>
        <w:tblW w:w="106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2342"/>
        <w:gridCol w:w="4382"/>
        <w:gridCol w:w="336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i w:val="false"/>
              </w:rPr>
              <w:t xml:space="preserve">№ </w:t>
            </w:r>
            <w:r>
              <w:rPr>
                <w:rStyle w:val="FontStyle20"/>
                <w:i w:val="false"/>
              </w:rPr>
              <w:t>п.п.</w:t>
            </w:r>
          </w:p>
        </w:tc>
        <w:tc>
          <w:tcPr>
            <w:tcW w:w="6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448" w:hanging="0"/>
              <w:jc w:val="left"/>
              <w:rPr/>
            </w:pPr>
            <w:r>
              <w:rPr>
                <w:rStyle w:val="FontStyle20"/>
                <w:i w:val="false"/>
              </w:rPr>
              <w:t>Необходимые свед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40" w:hanging="0"/>
              <w:jc w:val="left"/>
              <w:rPr/>
            </w:pPr>
            <w:r>
              <w:rPr>
                <w:rStyle w:val="FontStyle20"/>
                <w:i w:val="false"/>
              </w:rPr>
              <w:t>Необходимые параметры (заполняется заказчиком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i w:val="false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b w:val="false"/>
                <w:i w:val="false"/>
              </w:rPr>
              <w:t>Номинальный объём (диаметр внутренний), м</w:t>
            </w:r>
            <w:r>
              <w:rPr>
                <w:rStyle w:val="FontStyle20"/>
                <w:b w:val="false"/>
                <w:i w:val="false"/>
                <w:vertAlign w:val="superscript"/>
              </w:rPr>
              <w:t>3</w:t>
            </w:r>
            <w:r>
              <w:rPr>
                <w:rStyle w:val="FontStyle20"/>
                <w:b w:val="false"/>
                <w:i w:val="false"/>
              </w:rPr>
              <w:t xml:space="preserve"> (мм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5"/>
              <w:rPr>
                <w:rStyle w:val="FontStyle20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Style w:val="FontStyle20"/>
                <w:b w:val="false"/>
                <w:i w:val="false"/>
              </w:rPr>
              <w:t>25м3 (Ду2400, длина 5600мм)</w:t>
            </w:r>
          </w:p>
          <w:p>
            <w:pPr>
              <w:pStyle w:val="Style121"/>
              <w:widowControl/>
              <w:ind w:firstLine="5"/>
              <w:rPr/>
            </w:pPr>
            <w:r>
              <w:rPr>
                <w:rStyle w:val="FontStyle20"/>
                <w:b w:val="false"/>
                <w:i w:val="false"/>
                <w:lang w:val="en-US"/>
              </w:rPr>
              <w:t>3</w:t>
            </w:r>
            <w:r>
              <w:rPr>
                <w:rStyle w:val="FontStyle20"/>
                <w:b w:val="false"/>
                <w:i w:val="false"/>
              </w:rPr>
              <w:t>м3 (Ду 1000, длина 4000мм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i w:val="false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i w:val="false"/>
              </w:rPr>
              <w:t>Расположение резервуар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i w:val="false"/>
              </w:rPr>
              <w:t>Надземное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i w:val="false"/>
              </w:rPr>
              <w:t>Подземно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>
                <w:rStyle w:val="FontStyle20"/>
                <w:b w:val="false"/>
                <w:i w:val="false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i w:val="false"/>
              </w:rPr>
              <w:t>Расположение резервуара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>
                <w:rStyle w:val="FontStyle20"/>
                <w:b w:val="false"/>
                <w:i w:val="false"/>
              </w:rPr>
              <w:t xml:space="preserve">Горизонтальное 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i w:val="false"/>
              </w:rPr>
              <w:t>Вертикально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i w:val="false"/>
              </w:rPr>
              <w:t>в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i w:val="false"/>
              </w:rPr>
              <w:t>другая (указать какая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>
                <w:rStyle w:val="FontStyle20"/>
                <w:b w:val="false"/>
                <w:i w:val="false"/>
              </w:rPr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b w:val="false"/>
                <w:i w:val="false"/>
              </w:rPr>
              <w:t>Материальное исполнение кор</w:t>
              <w:softHyphen/>
              <w:t>пуса резервуара (марка стали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i w:val="false"/>
              </w:rPr>
              <w:t>до -20°С (ст3сп5 ГОСТ 14637-89);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i w:val="false"/>
              </w:rPr>
              <w:t>до -40°С (09Г2С-12 ГОСТ 19281-89);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i w:val="false"/>
              </w:rPr>
              <w:t>до -60°С (09Г2С-14 ГОСТ 19281-89)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>
                <w:rStyle w:val="FontStyle20"/>
                <w:b w:val="false"/>
                <w:i w:val="false"/>
              </w:rPr>
              <w:t>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i w:val="false"/>
              </w:rPr>
              <w:t>Наружное покрытие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i w:val="false"/>
              </w:rPr>
              <w:t>грунтовка ГФ-02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0"/>
                <w:b w:val="false"/>
                <w:i w:val="false"/>
              </w:rPr>
              <w:t xml:space="preserve">краска ПФ-115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i w:val="false"/>
              </w:rPr>
              <w:t>другое (указать какое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i w:val="false"/>
              </w:rPr>
              <w:t>Внутреннее покрытие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i w:val="false"/>
              </w:rPr>
              <w:t>без покрыт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i w:val="false"/>
              </w:rPr>
              <w:t>указать како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i w:val="false"/>
              </w:rPr>
              <w:t>Опоры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>
                <w:rStyle w:val="FontStyle20"/>
                <w:b w:val="false"/>
                <w:i w:val="false"/>
              </w:rPr>
              <w:t>9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b w:val="false"/>
                <w:i w:val="false"/>
              </w:rPr>
              <w:t>Комплектация резервуара (общая)</w:t>
            </w:r>
          </w:p>
          <w:p>
            <w:pPr>
              <w:pStyle w:val="Normal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i w:val="false"/>
              </w:rPr>
              <w:t>Дополнительный люк Ду ____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i w:val="false"/>
              </w:rPr>
              <w:t>Задвижка, Ду/Р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056" w:hanging="0"/>
              <w:jc w:val="left"/>
              <w:rPr/>
            </w:pPr>
            <w:r>
              <w:rPr>
                <w:rStyle w:val="FontStyle20"/>
                <w:b w:val="false"/>
                <w:i w:val="false"/>
              </w:rPr>
              <w:t>/                     Кол.</w:t>
            </w:r>
          </w:p>
        </w:tc>
      </w:tr>
      <w:tr>
        <w:trPr/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i w:val="false"/>
              </w:rPr>
              <w:t>Затвор поворотный, Ду/Р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056" w:hanging="0"/>
              <w:jc w:val="left"/>
              <w:rPr/>
            </w:pPr>
            <w:r>
              <w:rPr>
                <w:rStyle w:val="FontStyle20"/>
                <w:b w:val="false"/>
                <w:i w:val="false"/>
              </w:rPr>
              <w:t>/                     Кол.</w:t>
            </w:r>
          </w:p>
        </w:tc>
      </w:tr>
      <w:tr>
        <w:trPr/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i w:val="false"/>
              </w:rPr>
              <w:t>Патрубок приема, Д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i w:val="false"/>
              </w:rPr>
              <w:t>Патрубок раздачи, Д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i w:val="false"/>
              </w:rPr>
              <w:t>Дополнительное оборудование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i w:val="false"/>
              </w:rPr>
              <w:t>Обозначение прилагаемого эскиза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color w:val="000000"/>
        </w:rPr>
      </w:pPr>
      <w:r>
        <w:rPr>
          <w:color w:val="000000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Маркированный список 31"/>
    <w:basedOn w:val="Normal"/>
    <w:qFormat/>
    <w:pPr>
      <w:suppressAutoHyphens w:val="true"/>
      <w:spacing w:lineRule="auto" w:line="240" w:before="0" w:after="0"/>
      <w:ind w:left="566"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k-polime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39:00Z</dcterms:created>
  <dc:creator>FuckYouBill</dc:creator>
  <dc:description/>
  <cp:keywords/>
  <dc:language>en-US</dc:language>
  <cp:lastModifiedBy>Дмитрий Пудов</cp:lastModifiedBy>
  <cp:lastPrinted>2012-02-22T16:06:00Z</cp:lastPrinted>
  <dcterms:modified xsi:type="dcterms:W3CDTF">2025-06-24T17:02:00Z</dcterms:modified>
  <cp:revision>25</cp:revision>
  <dc:subject/>
  <dc:title/>
</cp:coreProperties>
</file>