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420" w:right="2906" w:hanging="0"/>
        <w:rPr/>
      </w:pPr>
      <w:r>
        <w:rPr/>
      </w:r>
    </w:p>
    <w:tbl>
      <w:tblPr>
        <w:tblW w:w="12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793"/>
      </w:tblGrid>
      <w:tr>
        <w:trPr>
          <w:trHeight w:val="1278" w:hRule="atLeast"/>
        </w:trPr>
        <w:tc>
          <w:tcPr>
            <w:tcW w:w="3828" w:type="dxa"/>
            <w:tcBorders>
              <w:bottom w:val="thickThinMediumGap" w:sz="24" w:space="0" w:color="0070C0"/>
            </w:tcBorders>
            <w:vAlign w:val="center"/>
          </w:tcPr>
          <w:p>
            <w:pPr>
              <w:pStyle w:val="Normal"/>
              <w:ind w:firstLine="603"/>
              <w:jc w:val="center"/>
              <w:rPr>
                <w:b/>
                <w:b/>
                <w:bCs/>
                <w:color w:val="4472C4"/>
                <w:sz w:val="52"/>
                <w:szCs w:val="52"/>
              </w:rPr>
            </w:pPr>
            <w:r>
              <w:rPr>
                <w:b/>
                <w:bCs/>
                <w:color w:val="4472C4"/>
                <w:sz w:val="52"/>
                <w:szCs w:val="52"/>
              </w:rPr>
              <w:t>УИК</w:t>
            </w:r>
          </w:p>
          <w:p>
            <w:pPr>
              <w:pStyle w:val="Normal"/>
              <w:ind w:firstLine="603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color w:val="4472C4"/>
                <w:sz w:val="52"/>
                <w:szCs w:val="52"/>
              </w:rPr>
              <w:t>ПОЛИМЕР</w:t>
            </w:r>
          </w:p>
        </w:tc>
        <w:tc>
          <w:tcPr>
            <w:tcW w:w="8793" w:type="dxa"/>
            <w:tcBorders>
              <w:bottom w:val="thickThinMediumGap" w:sz="2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Уральская Инжиниринговая Компания Полимер»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ИНН 6671322279, ОГРН 1256600005815,</w:t>
            </w:r>
          </w:p>
          <w:p>
            <w:pPr>
              <w:pStyle w:val="Normal"/>
              <w:jc w:val="center"/>
              <w:rPr/>
            </w:pPr>
            <w:r>
              <w:rPr/>
              <w:t>Р\С 40702810920000188593, К\С 30101810745374525104,</w:t>
            </w:r>
          </w:p>
          <w:p>
            <w:pPr>
              <w:pStyle w:val="Normal"/>
              <w:jc w:val="center"/>
              <w:rPr/>
            </w:pPr>
            <w:r>
              <w:rPr/>
              <w:t>в ООО «Банк Точка», БИК 0445251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+7-912-052-81-12, Почта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i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lim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567" w:right="2906" w:hanging="0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635</wp:posOffset>
                </wp:positionV>
                <wp:extent cx="7086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923"/>
                              <w:gridCol w:w="2143"/>
                              <w:gridCol w:w="1970"/>
                              <w:gridCol w:w="1740"/>
                              <w:gridCol w:w="187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16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firstLine="64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осный лист № 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firstLine="64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блок-бокс (блок-контейнер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firstLine="64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ые параметры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ужное подчеркнуть или проставить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здания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, шт.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начение здания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ы здания, мм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иант исполнения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тационарно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 полозьях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та установки над уровнем земли, мм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емле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та-                мм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иматическое исполнение по ГОСТ 15150 или температурный интервал снаружи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умолчанию У1)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ычный до -45ºС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верный до -60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крыши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ска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носкатна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ускатна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ужная отделка стен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дкий металлический лист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т профилированный окрашенный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эндвич панель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евянная обши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 стен снаружи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RAL 9003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RAL 7004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 днища здания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RAL 9005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RAL 7004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одное цинковани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 основания здания снаружи по периметру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RAL 9005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гнально-синий (RAL 5005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одное цинковани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 угловых элементов, нащельников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гнально-синий (RAL 5005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ый (RAL 7004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 крыши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гнально-синий (RAL 5005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ый (RAL 7004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 дверей, оконных рам, выступающих элементов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гнально-синий (RAL 5005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ый (RAL 7004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утренняя отделк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бытовое помещение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деревянный пол с линолеумом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бытовое помещение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металлический пол, линолеумом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мышленное поме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ифленое железо не менее 3 мм)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утренняя отделк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стены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бытовое поме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анели МДФ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бытовое помещение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окрашенный профнастил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мышленное поме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(окрашенный профнастил)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утренняя отделк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толок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бытовое поме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ластиковые панели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бытовое поме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(окрашенный профнастил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мышленное поме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(окрашенный профнастил)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ве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нутри помещения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ый (RAL 7035)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ве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сте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нутри помещения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ый (RAL 9003)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ве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тол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нутри помещения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ый (RAL 9003)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утрен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двер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аллические утепленные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ычные деревянные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стиковы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ходн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двер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аллическая утепленна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ычная деревянна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стикова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на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стиковые поворотно-откидные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стиковые глухие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ая констру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кон, шт.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окон, мм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рина-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т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защитных наружных решеток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защитных москитных сеток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стеклопакетов, шт.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проводка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м способом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абель-каналах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утренне освещение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светильников, шт.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светильников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розеток, шт.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 установленная мощность (кВт)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ещение уличное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опление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нтиляция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а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удительная приточна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удительная вытяжна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удительная приточно-вытя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противопожарной сигнализации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охранной сигнализации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ень огнестойкости по СниП 21-01-97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молниезащиты: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 оборудования, кг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площадок обслуживания (площадка обслуживания, лестничный марш, ограждения)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площадки обслуживания, мм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площадок обслуживания, шт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ота установки над уровнем земли, мм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авка до объекта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ходимость шефмонтажа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ходимость установки и монтажа под ключ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площадки под здание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изготовления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ительные условия: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ефон/факс/e-mail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41.9pt;mso-wrap-distance-left:9pt;mso-wrap-distance-right:9pt;mso-wrap-distance-top:0pt;mso-wrap-distance-bottom:0pt;margin-top:0.05pt;mso-position-vertical-relative:text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923"/>
                        <w:gridCol w:w="2143"/>
                        <w:gridCol w:w="1970"/>
                        <w:gridCol w:w="1740"/>
                        <w:gridCol w:w="187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116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firstLine="64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осный лист № __</w:t>
                            </w:r>
                          </w:p>
                          <w:p>
                            <w:pPr>
                              <w:pStyle w:val="Normal"/>
                              <w:ind w:left="72" w:firstLine="64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блок-бокс (блок-контейнер).</w:t>
                            </w:r>
                          </w:p>
                          <w:p>
                            <w:pPr>
                              <w:pStyle w:val="Normal"/>
                              <w:ind w:left="72" w:firstLine="64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ые параметры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ужное подчеркнуть или проставить значение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здания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, шт.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начение здания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ы здания, мм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 исполнения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ционарно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 полозьях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та установки над уровнем земли, мм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емле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та-                мм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иматическое исполнение по ГОСТ 15150 или температурный интервал снаружи зд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умолчанию У1)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ычный до -45ºС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верный до -60º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крыши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ска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оскатна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ускатная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жная отделка стен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дкий металлический лист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т профилированный окрашенный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эндвич панель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евянная обшив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 стен снаружи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AL 9003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AL 7004)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 днища здания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AL 9005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AL 7004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одное цинкование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 основания здания снаружи по периметру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AL 9005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гнально-синий (RAL 5005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одное цинкование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 угловых элементов, нащельников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гнально-синий (RAL 5005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ый (RAL 7004)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а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 крыши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гнально-синий (RAL 5005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ый (RAL 7004)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ая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 дверей, оконных рам, выступающих элементов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гнально-синий (RAL 5005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ый (RAL 7004)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ая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утренняя отделка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бытовое помещение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деревянный пол с линолеумом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бытовое помещение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металлический пол, линолеумом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мышленное помеще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ифленое железо не менее 3 мм)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утренняя отделка,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тены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бытовое поме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анели МДФ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бытовое помещение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окрашенный профнастил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мышленное поме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(окрашенный профнастил)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утренняя отделка,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толок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бытовое поме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ластиковые панели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бытовое поме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(окрашенный профнастил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мышленное поме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(окрашенный профнастил)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ве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нутри помещения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ый (RAL 7035)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ве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те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нутри помещения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ый (RAL 9003)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ве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тол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нутри помещения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ый (RAL 9003)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утренние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вер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ллические утепленные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ычные деревянные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стиковые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ходная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вер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ллическая утепленна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ычная деревянна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стиковая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на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стиковые поворотно-откидные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стиковые глухие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ая конструкция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кон, шт.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окон, мм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ина-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та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защитных наружных решеток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защитных москитных сеток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стеклопакетов, шт.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проводка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м способом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абель-каналах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е освещение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светильников, шт.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светильников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розеток, шт.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 установленная мощность (кВт)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ещение уличное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опление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нтиляция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а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удительная приточна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удительная вытяжная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удительная приточно-вытяжна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ротивопожарной сигнализации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хранной сигнализации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ень огнестойкости по СниП 21-01-97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молниезащиты: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 оборудования, кг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лощадок обслуживания (площадка обслуживания, лестничный марш, ограждения)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площадки обслуживания, мм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площадок обслуживания, шт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ота установки над уровнем земли, мм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авка до объекта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ость шефмонтажа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ость установки и монтажа под ключ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лощадки под здание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изготовления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ые условия: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ефон/факс/e-mail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дания «от р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6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ий вид»</w:t>
            </w:r>
          </w:p>
        </w:tc>
      </w:tr>
      <w:tr>
        <w:trPr>
          <w:trHeight w:val="5701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д планировки помещения сверху»</w:t>
            </w:r>
          </w:p>
        </w:tc>
      </w:tr>
      <w:tr>
        <w:trPr>
          <w:trHeight w:val="5816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k-polime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2:00Z</dcterms:created>
  <dc:creator>Сергей</dc:creator>
  <dc:description/>
  <cp:keywords/>
  <dc:language>en-US</dc:language>
  <cp:lastModifiedBy>Дмитрий Пудов</cp:lastModifiedBy>
  <cp:lastPrinted>2012-08-23T10:08:00Z</cp:lastPrinted>
  <dcterms:modified xsi:type="dcterms:W3CDTF">2025-06-24T17:02:00Z</dcterms:modified>
  <cp:revision>6</cp:revision>
  <dc:subject/>
  <dc:title>Опросный лист на блок-бокс (блок-контейнер)</dc:title>
</cp:coreProperties>
</file>